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682737357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Venerdì 24 Settem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Assassinio sull’Orient Express</w:t>
      </w:r>
      <w:r>
        <w:rPr>
          <w:b/>
          <w:i/>
          <w:color w:val="1F497D"/>
        </w:rPr>
        <w:t xml:space="preserve">" </w:t>
      </w:r>
      <w:r>
        <w:rPr>
          <w:i/>
          <w:color w:val="1F497D"/>
        </w:rPr>
        <w:t>di Agatha Christie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Rielaborazione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>Marco Zanotta</w:t>
      </w:r>
      <w:r>
        <w:rPr>
          <w:i/>
          <w:color w:val="1F497D"/>
        </w:rPr>
        <w:t xml:space="preserve"> nella parte dell’Investigatore </w:t>
      </w:r>
      <w:r>
        <w:rPr>
          <w:b/>
          <w:i/>
          <w:color w:val="1F497D"/>
        </w:rPr>
        <w:t xml:space="preserve">Ercole Perotti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Agriturismo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Le Cave del Ceppo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1F497D"/>
        </w:rPr>
        <w:t>Ore 20:30 Aperitivo di Benvenuto con Sangria e Succo analcolico</w:t>
      </w:r>
    </w:p>
    <w:p>
      <w:pPr>
        <w:pStyle w:val="Normal"/>
        <w:spacing w:lineRule="auto" w:line="36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 </w:t>
      </w:r>
      <w:r>
        <w:rPr>
          <w:b/>
          <w:bCs/>
          <w:color w:val="1F497D"/>
          <w:u w:val="single"/>
        </w:rPr>
        <w:t>Ore 20:50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00 </w:t>
      </w:r>
      <w:r>
        <w:rPr>
          <w:color w:val="1F497D"/>
          <w:u w:val="single"/>
        </w:rPr>
        <w:t xml:space="preserve">Antipast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arpaccio di Bresaola con Trancetti di Focaccia, Lardo al Pepe Nero, Salame di Testa Toscan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1:20  1° Spettacolo interattiv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30 </w:t>
      </w:r>
      <w:r>
        <w:rPr>
          <w:color w:val="1F497D"/>
          <w:u w:val="single"/>
        </w:rPr>
        <w:t>Prim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Farfalle impazzit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50 2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00 </w:t>
      </w:r>
      <w:r>
        <w:rPr>
          <w:color w:val="1F497D"/>
          <w:u w:val="single"/>
        </w:rPr>
        <w:t xml:space="preserve">Second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rista di Maiale al Latte, Purè di Patate, Buffet di Verdur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20 3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30 </w:t>
      </w:r>
      <w:r>
        <w:rPr>
          <w:color w:val="1F497D"/>
          <w:u w:val="single"/>
        </w:rPr>
        <w:t>Dessert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rStyle w:val="Textexposedshow2"/>
          <w:vanish w:val="false"/>
          <w:color w:val="1F497D"/>
        </w:rPr>
        <w:t>Torte Caserecce assortite su Tagliere, Caffè, Digestivo</w:t>
      </w:r>
      <w:r>
        <w:rPr>
          <w:rStyle w:val="Textexposedshow2"/>
          <w:color w:val="1F497D"/>
        </w:rPr>
        <w:t>Antipas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orta alla caprese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Cubettata di pomodoro con crostini dora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Bis di salum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 xml:space="preserve">Primo 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Sedanini salsiccia pancetta e melanzane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Second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agliata di manzo rucola e grana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Contorn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Patate novelle al forn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Dessert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Gelato alla crema e frutti di bosc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Vino Muller Thurgau o Bonarda d’ast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00 Soluzione del Giallo e premiazione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40 Euro </w:t>
      </w:r>
    </w:p>
    <w:p>
      <w:pPr>
        <w:pStyle w:val="Normal"/>
        <w:jc w:val="center"/>
        <w:rPr/>
      </w:pP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Acque minerali naturali ed effervescenti, Vino del Contadino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08-27T22:57:00Z</dcterms:modified>
  <cp:revision>34</cp:revision>
  <dc:subject/>
  <dc:title>SHOW HOUSE LIVE CLUB</dc:title>
</cp:coreProperties>
</file>